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包头师范学院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85" cy="82797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2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.5pt,65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635</wp:posOffset>
                </wp:positionV>
                <wp:extent cx="6985" cy="82797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2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0pt" to="-40.9pt,65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00  -200  </w:t>
      </w:r>
      <w:r>
        <w:rPr>
          <w:rFonts w:ascii="宋体;SimSun" w:hAnsi="宋体;SimSun" w:cs="宋体;SimSun"/>
          <w:b/>
          <w:bCs/>
          <w:sz w:val="28"/>
          <w:szCs w:val="28"/>
        </w:rPr>
        <w:t>学年第  学期期末考试答案（   卷）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学院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</w:rPr>
        <w:t>专业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考试科目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sz w:val="24"/>
          <w:lang w:val="en-US" w:eastAsia="en-US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>任课教师签名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学院负责人签名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846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998"/>
      </w:tblGrid>
      <w:tr>
        <w:trPr>
          <w:trHeight w:val="69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69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8470</wp:posOffset>
                </wp:positionH>
                <wp:positionV relativeFrom="paragraph">
                  <wp:posOffset>88900</wp:posOffset>
                </wp:positionV>
                <wp:extent cx="345440" cy="4646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646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6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装                          订                            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365.9pt;mso-wrap-distance-left:9.05pt;mso-wrap-distance-right:9.05pt;mso-wrap-distance-top:0pt;mso-wrap-distance-bottom:0pt;margin-top:7pt;mso-position-vertical-relative:text;margin-left:-36.1pt;mso-position-horizontal-relative:text">
                <v:textbox>
                  <w:txbxContent>
                    <w:p>
                      <w:pPr>
                        <w:pStyle w:val="Normal"/>
                        <w:ind w:firstLine="206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装                          订                            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8335</wp:posOffset>
                </wp:positionH>
                <wp:positionV relativeFrom="paragraph">
                  <wp:posOffset>85725</wp:posOffset>
                </wp:positionV>
                <wp:extent cx="469265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专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5pt;height:31.3pt;mso-wrap-distance-left:9.05pt;mso-wrap-distance-right:9.05pt;mso-wrap-distance-top:0pt;mso-wrap-distance-bottom:0pt;margin-top:6.75pt;mso-position-vertical-relative:text;margin-left:-451.0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5305</wp:posOffset>
                </wp:positionH>
                <wp:positionV relativeFrom="paragraph">
                  <wp:posOffset>17145</wp:posOffset>
                </wp:positionV>
                <wp:extent cx="6985" cy="827976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2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5pt,1.35pt" to="-41.65pt,65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26670</wp:posOffset>
                </wp:positionV>
                <wp:extent cx="6985" cy="827976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2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1pt" to="-1.25pt,65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104775</wp:posOffset>
                </wp:positionV>
                <wp:extent cx="6985" cy="827976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2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8.25pt" to="-40.75pt,66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104775</wp:posOffset>
                </wp:positionV>
                <wp:extent cx="6985" cy="827976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2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25pt" to="-1.75pt,66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11:00Z</dcterms:created>
  <dc:creator>Owner</dc:creator>
  <dc:description/>
  <cp:keywords/>
  <dc:language>en-US</dc:language>
  <cp:lastModifiedBy>雨林木风</cp:lastModifiedBy>
  <cp:lastPrinted>2006-11-17T15:12:00Z</cp:lastPrinted>
  <dcterms:modified xsi:type="dcterms:W3CDTF">2009-05-26T08:53:00Z</dcterms:modified>
  <cp:revision>5</cp:revision>
  <dc:subject/>
  <dc:title>包头师范学院考试试题（      卷）</dc:title>
</cp:coreProperties>
</file>